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TP: Business Registration Certificate – Da Nang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Nov 2018, HTINVEST Joint Stock Company announced the Business Registration Certificate – Da Nang Branch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usiness Registration Certificate of HTINVEST Joint Stock Company’s Branch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anch code No. 0400459486 – 002 registered for the first time on 24 Nov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the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in Vietnamese: Công ty Cổ phần HTINVEST - Chi nhánh Đà Nẵ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ranch name in foreign languag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ort nam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No. 157 Ton Duc Thang, Hoa An Ward, Cam Le District, Da Nang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</w:t>
        <w:tab/>
        <w:t>0236 368 0057</w:t>
        <w:tab/>
        <w:tab/>
        <w:tab/>
        <w:tab/>
        <w:t>Fax:  0236 384 125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Email:</w:t>
        <w:tab/>
        <w:t>htinvest.danang@gmail.com</w:t>
        <w:tab/>
        <w:tab/>
        <w:t xml:space="preserve">Websit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nformation about the Head of the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Nguyen Thanh Tung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01 Jan 1958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D card No. 200021054 issued on 30 Dec 2010 by Da Nang Public Secur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59 Le Van Linh Street, Khue Trung Ward, Cam Le District, Da Nang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59 Le Van Linh Street, Khue Trung Ward, Cam Le District, Da Nang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peration under authorization of Enterpri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name: HTINVES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porate code: 040045948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Headquarter address: 1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VCCI Building, No.9 Dao Duy Anh, Phuong Mai Ward, Dong Da District, Ha Noi City, Viet Nam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Business Registration Off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Signed and Sealed)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an Viet Tien</w:t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1-29T08:02:00Z</dcterms:modified>
  <cp:revision>299</cp:revision>
  <dc:subject/>
  <dc:title>LO5: General Mandate 2016</dc:title>
</cp:coreProperties>
</file>